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52" w:firstLine="5492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ind w:firstLine="6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____№____-р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ей МКОУ Колпской СОШ, слушателей 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Intel® Обучение для будущего. Введение в информационные и образовательные технологии </w:t>
      </w:r>
      <w:r>
        <w:rPr>
          <w:b/>
          <w:sz w:val="26"/>
          <w:szCs w:val="26"/>
          <w:lang w:val="fr-FR"/>
        </w:rPr>
        <w:t>XXI</w:t>
      </w:r>
      <w:r>
        <w:rPr>
          <w:b/>
          <w:sz w:val="26"/>
          <w:szCs w:val="26"/>
        </w:rPr>
        <w:t xml:space="preserve"> века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7"/>
        <w:gridCol w:w="3702"/>
        <w:gridCol w:w="2925"/>
        <w:gridCol w:w="3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 И. 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 проведения 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ина Евгения Владимир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ак Александра Григорь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мецк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Елена Рим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едова Галина Фёдор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ова Светлана Дмитри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 Ирина Евгень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зова Елена И</w:t>
            </w:r>
            <w:r>
              <w:rPr>
                <w:b/>
                <w:sz w:val="26"/>
                <w:szCs w:val="26"/>
              </w:rPr>
              <w:t>ван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Любовь Михайл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 Любовь Павл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ова Римма Михайл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нков Александр Владимирови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алкова Валентина Никола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олпская СО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упреевская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58:00Z</dcterms:created>
  <dc:creator>Учительская</dc:creator>
  <dc:description/>
  <cp:keywords/>
  <dc:language>en-US</dc:language>
  <cp:lastModifiedBy>Директор</cp:lastModifiedBy>
  <cp:lastPrinted>2011-02-02T21:21:00Z</cp:lastPrinted>
  <dcterms:modified xsi:type="dcterms:W3CDTF">2012-03-06T07:30:00Z</dcterms:modified>
  <cp:revision>17</cp:revision>
  <dc:subject/>
  <dc:title/>
</cp:coreProperties>
</file>